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ch hoch belastbare tragende Brandwand für 180 Minuten Feuerwiderstand aus Stahlfachwerk und Mineralwollausfachung mit beidseitiger Bekleidung aus DURASTEEL Brandschutzplatten, Rohdichte ca. 2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, nichtbrennbar - A1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9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DURASTEE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180 Minuten (RF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1558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P P-3240/130/1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Nachwei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and aus Stahlfachwerk und DURASTEEL Platten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ahlfachwerkkonstruktion is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</w:t>
              <w:tab/>
              <w:t>9.5 mm je Seit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wolle</w:t>
              <w:tab/>
              <w:t>2x 50 mm/ 1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.……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e Stahlfachwerkkonstruktion is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bauseits vorhand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 mitzuliefern und zu montier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(Stahlprofile angeb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e Wanddicke ist abhängig von den </w:t>
              <w:tab/>
              <w:t>Mindestprofilabmessungen, siehe Datenblat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randwand tragend mit Stahlprofilen</w:t>
      <w:tab/>
      <w:t>20.06.2022</w:t>
      <w:tab/>
    </w:r>
    <w:bookmarkStart w:id="0" w:name="_Hlk106613377"/>
    <w:r>
      <w:rPr>
        <w:rFonts w:cs="Arial" w:ascii="Arial" w:hAnsi="Arial"/>
        <w:sz w:val="20"/>
        <w:szCs w:val="20"/>
      </w:rPr>
      <w:t>ISO 9001:2015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wand tragend mit Stahlfachwerk – DURASTEE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1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0T08:29:00Z</dcterms:modified>
  <cp:revision>4</cp:revision>
  <dc:subject/>
  <dc:title/>
</cp:coreProperties>
</file>